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BẢN ĐỀ NGHỊ ĐĂNG KÝ CƠ SỞ ĐÀO TẠO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ỠNG NGHIỆP VỤ QLDA HOẶC GSTCXDCT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7" w:right="9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ính gửi: Bộ Xây dựng</w:t>
      </w:r>
    </w:p>
    <w:p>
      <w:pPr>
        <w:pStyle w:val="Normal"/>
        <w:ind w:left="57" w:right="9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1. Tên cơ sở đào tạo: </w:t>
      </w:r>
      <w:r>
        <w:rPr>
          <w:rFonts w:cs="Times New Roman" w:ascii="Times New Roman" w:hAnsi="Times New Roman"/>
          <w:i/>
        </w:rPr>
        <w:t>(ghi đầy đủ tên theo giấy đăng ký kinh doanh hoặc quyết định thành lập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2. Tên tiếng Anh: </w:t>
      </w:r>
      <w:r>
        <w:rPr>
          <w:rFonts w:cs="Times New Roman" w:ascii="Times New Roman" w:hAnsi="Times New Roman"/>
          <w:i/>
        </w:rPr>
        <w:t xml:space="preserve">(nếu có)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ên viết tắt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ịa chỉ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iện thoại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ax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-mail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ebsite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>9. Giấy chứng nhận đăng ký kinh doanh/quyết định thành lập</w:t>
      </w:r>
      <w:r>
        <w:rPr>
          <w:rFonts w:cs="Times New Roman" w:ascii="Times New Roman" w:hAnsi="Times New Roman"/>
          <w:i/>
        </w:rPr>
        <w:t>: (ghi rõ số văn bản, ngày tháng cấp, cơ quan cấp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10. Đại diện pháp nhân: </w:t>
      </w:r>
      <w:r>
        <w:rPr>
          <w:rFonts w:cs="Times New Roman" w:ascii="Times New Roman" w:hAnsi="Times New Roman"/>
          <w:i/>
        </w:rPr>
        <w:t>(ghi rõ người đại diện theo pháp luật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11. Các lĩnh vực đề nghị được công nhận đào tạo: </w:t>
      </w:r>
      <w:r>
        <w:rPr>
          <w:rFonts w:cs="Times New Roman" w:ascii="Times New Roman" w:hAnsi="Times New Roman"/>
          <w:i/>
        </w:rPr>
        <w:t>(ghi rõ lĩnh vực QLDA hoặc GSTC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ác tài liệu kèm the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…………, ngày……tháng ……năm …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(ký, ghi rõ họ và tên, chức danh                            </w:t>
        <w:tab/>
        <w:tab/>
        <w:tab/>
        <w:tab/>
        <w:t>người  đại diện của cơ sở đào tạo và đóng dấu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2:00Z</dcterms:created>
  <dc:creator>User</dc:creator>
  <dc:description/>
  <cp:keywords/>
  <dc:language>en-US</dc:language>
  <cp:lastModifiedBy>User</cp:lastModifiedBy>
  <dcterms:modified xsi:type="dcterms:W3CDTF">2012-02-03T03:23:00Z</dcterms:modified>
  <cp:revision>1</cp:revision>
  <dc:subject/>
  <dc:title>      BẢN ĐỀ NGHỊ ĐĂNG KÝ CƠ SỞ ĐÀO TẠO BỒI DƯỠNG NGHIỆP VỤ QLDA HOẶC GSTCXDCT</dc:title>
</cp:coreProperties>
</file>